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общеобразовательных</w:t>
        <w:br/>
        <w:t>организаций Александровского</w:t>
        <w:br/>
        <w:t>муниципального района, утверж-</w:t>
        <w:br/>
        <w:t>денное</w:t>
      </w:r>
      <w:r>
        <w:rPr/>
        <w:t xml:space="preserve"> </w:t>
      </w:r>
      <w:r>
        <w:rPr>
          <w:bCs/>
          <w:szCs w:val="28"/>
        </w:rPr>
        <w:t>постановлением админист-</w:t>
        <w:br/>
        <w:t>рации района от 15 января 2015 г.</w:t>
        <w:br/>
        <w:t>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15 января 2015 г.</w:t>
        <w:br/>
        <w:t>№ 10, следующие изменения:</w:t>
      </w:r>
    </w:p>
    <w:p>
      <w:pPr>
        <w:pStyle w:val="TextBody"/>
        <w:rPr/>
      </w:pPr>
      <w:r>
        <w:rPr>
          <w:szCs w:val="28"/>
        </w:rPr>
        <w:t>1.1. пункт 5.5. изложить в следующей редакции:</w:t>
      </w:r>
    </w:p>
    <w:p>
      <w:pPr>
        <w:pStyle w:val="TextBody"/>
        <w:rPr/>
      </w:pPr>
      <w:r>
        <w:rPr>
          <w:szCs w:val="28"/>
        </w:rPr>
        <w:t>«5.5. Группа по оплате труда для вновь открываемых общеобразовательных организаций устанавливается с момента государственной регистрации юридического лица исходя из фактических объемных показателей.</w:t>
      </w:r>
    </w:p>
    <w:p>
      <w:pPr>
        <w:pStyle w:val="TextBody"/>
        <w:rPr/>
      </w:pPr>
      <w:r>
        <w:rPr>
          <w:szCs w:val="28"/>
        </w:rPr>
        <w:t>При реорганизации общеобразовательных организаций группа по оплате труда может быть изменена в течение финансового года с момента государственной регистрации юридических лиц, создаваемых в результате реорганизации (за исключением случаев реорганизации в форме присоединения) или с момента внесения в единый государственный реестр юридических лиц записи о прекращении деятельности присоединенного юридического лица. В данном случае определяются фактические объемные показатели общеобразовательной организации на момент изменения группы по оплате труда.</w:t>
      </w:r>
    </w:p>
    <w:p>
      <w:pPr>
        <w:pStyle w:val="TextBody"/>
        <w:rPr/>
      </w:pPr>
      <w:r>
        <w:rPr/>
        <w:t>В случае создания или реорганизации общеобразовательной организации для определения группы по оплате труда руководитель общеобразовательной организации предоставляет в управление образования администрации района информацию об объемных показателях, установленных в пункте 5.3. настоящего Положения. Управление образования администрации района согласовывает представленную информацию об объемных показателях и направляет её в адрес заместителя главы администрации района по экономическому развитию. Сектор трудовых отношений и социального партнерства администрации района на основании представленной информации об объемных показателях определяет группу по оплате труда. Группа по оплате труда утверждается постановлением администрации района.»;</w:t>
      </w:r>
    </w:p>
    <w:p>
      <w:pPr>
        <w:pStyle w:val="TextBody"/>
        <w:rPr/>
      </w:pPr>
      <w:r>
        <w:rPr/>
        <w:t>1.2. в пункте 5.8. абзац первый изложить в следующей редакции:</w:t>
      </w:r>
    </w:p>
    <w:p>
      <w:pPr>
        <w:pStyle w:val="TextBody"/>
        <w:rPr/>
      </w:pPr>
      <w:r>
        <w:rPr/>
        <w:t>«5.8. Должностной оклад  руководителю общеобразовательной организации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общеобразовательной организации должностной оклад руководителю устанавливается или пересматривается с момента установления группы по оплате труда. На период 2016 финансового года при определении кратного соотношения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;</w:t>
      </w:r>
    </w:p>
    <w:p>
      <w:pPr>
        <w:pStyle w:val="TextBody"/>
        <w:rPr/>
      </w:pPr>
      <w:r>
        <w:rPr/>
        <w:t>1.3. пункт 5.9. дополнить абзацем вторым следующего содержания:</w:t>
      </w:r>
    </w:p>
    <w:p>
      <w:pPr>
        <w:pStyle w:val="TextBody"/>
        <w:rPr/>
      </w:pPr>
      <w:r>
        <w:rPr/>
        <w:t>«В случае создания или реорганизации общеобразовательной организации кратное соотношение должностного оклада руководителя общеобразовательной организации к минимальному размеру оплаты труда устанавливается постановлением администрации района на момент определения группы по оплате труда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ЦБ п.Всеволодо-Вильва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9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0:00Z</dcterms:created>
  <dc:creator>user</dc:creator>
  <dc:description/>
  <cp:keywords/>
  <dc:language>en-US</dc:language>
  <cp:lastModifiedBy>user</cp:lastModifiedBy>
  <cp:lastPrinted>2016-09-08T10:47:00Z</cp:lastPrinted>
  <dcterms:modified xsi:type="dcterms:W3CDTF">2016-11-07T10:40:00Z</dcterms:modified>
  <cp:revision>2</cp:revision>
  <dc:subject/>
  <dc:title>О внесении изменений в Положе-</dc:title>
</cp:coreProperties>
</file>